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Calibri"/>
        </w:rPr>
        <w:t xml:space="preserve">                                                 </w:t>
      </w:r>
      <w:r>
        <w:rPr>
          <w:sz w:val="32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rFonts w:cs="Calibri"/>
          <w:sz w:val="32"/>
        </w:rPr>
        <w:t xml:space="preserve">   </w:t>
      </w:r>
      <w:r>
        <w:rPr>
          <w:sz w:val="28"/>
        </w:rPr>
        <w:t xml:space="preserve">Вопреки заявлениям Федеральной власти и лично Президента РФ о важности традиционных духовно-нравственных ценностей и признании русского языка </w:t>
      </w:r>
      <w:r>
        <w:rPr>
          <w:b/>
          <w:sz w:val="28"/>
        </w:rPr>
        <w:t>«языком государство образующего народа»</w:t>
      </w:r>
      <w:r>
        <w:rPr>
          <w:sz w:val="28"/>
        </w:rPr>
        <w:t xml:space="preserve"> руководство РФ категорически уклоняется от рассмотрения вопроса о создании официального представительства русского народа. Такие представительства есть практически у всех малых народов России и даже у курдов.  Так, к примеру, официальные представители Чечни есть не только в ГД и СФ, но и в 64-х субъектах РФ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b/>
          <w:sz w:val="28"/>
        </w:rPr>
        <w:t xml:space="preserve">Русский народ не имеет никаких официальных структур и представителей, защищающих интересы русского народа ни на одном уровне государственного управления, </w:t>
      </w:r>
      <w:r>
        <w:rPr>
          <w:sz w:val="28"/>
        </w:rPr>
        <w:t>что прямо влияет на демографию и способствует вымиранию русского народа.  Неоднократные обращения русских людей и общественных организаций к руководству страны по данному вопросу получали отказы и, даже, имели отрицательные последствия для активистов. Федеральная власть создала русскому народу фактически невыносимые  условия для проведения любых массовых общественных культурных и просветительских мероприятий. Так, Правительство Москвы ликвидировало единственное помещение, Центр славянской письменности и культуры по адресу: Черниговский переулок, дом 9/13, стр.2, в котором проводились культурные мероприятия. Формальный предлог для ликвидации: незначительная задолженность за аренду здания.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 xml:space="preserve">В то же время руководство страны в приоритетном порядке предоставляет финансовую, организационную и информационную поддержку ортодоксальной секте Хабад, имеющей в Москве и Московской области около 50-ти действующих центров. Руководитель Хабада Берл Лазар пользуется особым доверием Президента, является частым гостем в Кремле и публично проводит свои национальные праздники в центре Москвы. Представители этой секты в России занимают столь высокое положение, что могут заключать договора о совместной деятельности с Росгвардией. </w:t>
      </w:r>
    </w:p>
    <w:p>
      <w:pPr>
        <w:pStyle w:val="Normal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 xml:space="preserve">Мы называем эту религиозную организацию «сектой» лишь потому, что она открыто исповедует крайне расистские и человеконенавистнические идеи по отношению ко всем народам, кроме еврейского. Такая мораль несовместима с традициями Русского мира. 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Другой катастрофической и нарастающей проблемой нашего бытия является проблема нашествия ортодоксальных мусульман - мигрантов, количество которых на сегодня превысило цифру 10% от всего населения РФ.  По определению авторитетных учёных данное явление порождает терроризм и насилие, сокрушает цивилизованный мир. Эти пришельцы признают истинной только свою религию, считают мусульман высшей расой и призывают к истреблению «неверных», то есть хозяев земли, на которую они пришли. Фактически эти идеи являются религиозным нацизмом. Они открыто заявляют о своей ненависти к русским и воспитывают эту ненависть у своих детей. Пользуясь гуманностью российских законов и продажностью чиновников они перевозят в Россию своё многочисленное потомство, значительно отягощая социальную сферу и бюджет РФ.  Их религиозные лидеры, такие, как Муфтий Москвы Аляутдинов предлагает ввести для мусульман многожёнство. Разумеется, это делается в первую очередь для мигрантской массы, не адаптированной к российской культуре и законодательству. Помимо социальных противоречий данная инициатива повлечёт за собой значительное увеличение числа матерей одиночек, так как законодательство РФ предусматривает наличие только одной жены. Содержание остальных жён с многочисленным потомством ляжет на бюджет, станет дополнительной нагрузкой на честных налогоплательщиков.</w:t>
      </w:r>
    </w:p>
    <w:p>
      <w:pPr>
        <w:pStyle w:val="Normal"/>
        <w:rPr>
          <w:b/>
          <w:b/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 xml:space="preserve">Таким образом, не будет большим преувеличением сказать, что </w:t>
      </w:r>
      <w:r>
        <w:rPr>
          <w:b/>
          <w:sz w:val="28"/>
        </w:rPr>
        <w:t>коренное население России сегодня оказалось под прессом целых двух видов религиозного нацизма: ортодоксального иудейского и ортодоксального мусульманского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 xml:space="preserve">Надо ли удивляться, что демография коренного русского населения оказалась в катастрофическом состоянии? Смертность в русских регионах значительно превышает рождаемость, а виды на будущее своих детей у коренного населения всё более мрачные. Куда, в основном, попадает  материнский капитал и другие дотации популярно объяснено в публикации </w:t>
      </w:r>
      <w:hyperlink r:id="rId2">
        <w:r>
          <w:rPr>
            <w:rStyle w:val="InternetLink"/>
            <w:sz w:val="28"/>
          </w:rPr>
          <w:t>https://cont.ws/@aleksruis/2276871</w:t>
        </w:r>
      </w:hyperlink>
      <w:r>
        <w:rPr>
          <w:sz w:val="28"/>
        </w:rPr>
        <w:t xml:space="preserve"> ,  ни о какой «целевой помощи» речь не идёт.  Также общеизвестно железное правило: чем меньше русских в регионе, тем более он дотационный, а если русских нет вообще, то это полностью депрессивный регион.  И, наоборот, там, где доля русского населения велика, по большей части это регионы-доноры.  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Судя по заявлениям руководства страны, что «всё идёт по плану», высказываний Председателя СФ Матвиенко В.И. и некоторых депутатов ГД типа Матвейчева о миграционных процессах,  наших «государственников» положение дел в стране устраивает. Нас призывают «терпеть и не раскачивать лодку»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Но мы заявляем, что наш «корабль» плывёт не в том направлении и курс надо срочно менять.</w:t>
      </w:r>
    </w:p>
    <w:p>
      <w:pPr>
        <w:pStyle w:val="Normal"/>
        <w:spacing w:before="0" w:after="200"/>
        <w:rPr/>
      </w:pPr>
      <w:r>
        <w:rPr>
          <w:rFonts w:cs="Calibri"/>
          <w:sz w:val="28"/>
        </w:rPr>
        <w:t xml:space="preserve">                                                               </w:t>
      </w:r>
      <w:r>
        <w:rPr>
          <w:sz w:val="28"/>
        </w:rPr>
        <w:t>Русский экспертный Сов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.ws/@aleksruis/22768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01:00Z</dcterms:created>
  <dc:creator>ЕСА</dc:creator>
  <dc:description/>
  <cp:keywords/>
  <dc:language>en-US</dc:language>
  <cp:lastModifiedBy>ЕСА</cp:lastModifiedBy>
  <dcterms:modified xsi:type="dcterms:W3CDTF">2025-01-14T11:47:00Z</dcterms:modified>
  <cp:revision>4</cp:revision>
  <dc:subject/>
  <dc:title/>
</cp:coreProperties>
</file>